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гистрационный номер 234</w:t>
      </w:r>
    </w:p>
    <w:p>
      <w:pPr>
        <w:pStyle w:val="Subtitle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публиковано 11.11.2008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Администрация г. Великие Луки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извещает о проведении запроса котировок по поставке оргтехники (компьютерного оборудования).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я  г.Великие Лук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82100,  Псковская  область, г. Великие Луки, пр. Ленина, д.24; факс.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8-8153-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-73-98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. 8-81153-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-73-98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US" w:eastAsia="zxx" w:bidi="ar-SA"/>
          </w:rPr>
          <w:t>adminvl@mart.ru</w:t>
        </w:r>
      </w:hyperlink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1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  <w:t xml:space="preserve">2. Источник финансирования: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редства муниципального бюджета.</w:t>
      </w:r>
    </w:p>
    <w:p>
      <w:pPr>
        <w:pStyle w:val="Normal"/>
        <w:rPr>
          <w:rFonts w:eastAsia="Times New Roman" w:cs="Times New Roman"/>
          <w:b/>
          <w:b/>
          <w:color w:val="auto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  <w:t xml:space="preserve">3. Форма котировочной заявки: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см. приложение)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  <w:t>4. Наименование, характеристики и количество поставляемого товара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ru-RU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Компьютер с программным обеспечением на сумму </w:t>
        <w:tab/>
        <w:tab/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56816 рублей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орпус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Asus 6AR6-420(2.0) black/silver ATX 420 W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ат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.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лата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Asus P5Q Soc-775 IP45 DDRII ATX SATA AC’97 8ch LAN-Gbt+1394+RaiD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ентилятор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Igloo 506XPWM T/775 Prescott 3.4 GHz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белая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оробка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ball oem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цессор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Intel Original LGA775 Core2Duo- E8400 (3.0/1333/6Mb)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амять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DDRII 2048Mb 800 Mhz SEC DIMM (Brand)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идеокарта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Gigabyte PCI-E NV GV-NX95T512H-B GF9500GT 512Mb 128bit 2 DVI o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ивод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DVD±R/RW-CD-R/RW+DVD-RAM NEC AD-7203A Black Dual Layer I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Дисковод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FDD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3,5””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Nec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black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Жесткий диск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Hitachi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SATA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400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Gb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HDP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725040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GLA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360 (7200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rpm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) 16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Mb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онтроллер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Promise FastTrak TX2300 Raid&lt;SATA 300, 2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анала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, RAID 0/1/10,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ЕМ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ышь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Logitech Pilot black optical (800 dpi) PS/2+USB RTL 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лавиатура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Mitsumi KSX-3/KFK-EA4XT Classic Black PS/2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APC BACK BK 650EL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Монитор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22” Samsung 2243BW (ESQ) TFT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граммное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беспечение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Windows XP Professional, Russian, DSP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граммное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беспечение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 MS Office 2007 SBE RUS OEM Media less License Kit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  Принтер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HP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aserJet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А4 2015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USB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2.0 (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B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66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A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)  </w:t>
        <w:tab/>
        <w:tab/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11608 рублей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  Принтер цветной струйный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pson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TYLU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hoto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1410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ФЗ+, 15 стр/мин, 5700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p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6 красок,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USB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2.0)  </w:t>
        <w:tab/>
        <w:tab/>
        <w:t xml:space="preserve">          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16456 рублей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.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лоттер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HP Design Jet 500 Plus A0 (C7770F)  </w:t>
        <w:tab/>
        <w:tab/>
        <w:tab/>
      </w:r>
      <w:r>
        <w:rPr>
          <w:rFonts w:eastAsia="Times New Roman" w:cs="Times New Roman"/>
          <w:b/>
          <w:i/>
          <w:color w:val="auto"/>
          <w:sz w:val="24"/>
          <w:szCs w:val="24"/>
          <w:lang w:val="en-US" w:eastAsia="zxx" w:bidi="ar-SA"/>
        </w:rPr>
        <w:t xml:space="preserve">125820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рублей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b/>
          <w:i/>
          <w:color w:val="auto"/>
          <w:sz w:val="16"/>
          <w:szCs w:val="16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en-US" w:eastAsia="zxx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5.   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eastAsia="zxx" w:bidi="ar-SA"/>
        </w:rPr>
        <w:t>Форма, сроки и порядок оплаты.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Оплата за предоставленный товар производится на основании счета-фактуры и товарной накладной в течение 10 банковских дней со дня поставки товара. Размер авансовых платежей до 30%. Форма оплаты безналичный расчет – платежное поручение. Сумма представлена с учетом НДС и транспортными расходами. Транспортировка и доставка осуществляется поставщиком.  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eastAsia="zxx" w:bidi="ar-SA"/>
        </w:rPr>
        <w:t>Место поставки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: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Администрация города Великие Луки, комитет по строительству , архитектуре и градостроительству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ул.Энгельса, д.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50" w:right="0" w:hanging="39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eastAsia="zxx" w:bidi="ar-SA"/>
        </w:rPr>
        <w:t xml:space="preserve">Сроки поставки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е позднее 5 дней с момента заключения контракт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50" w:right="0" w:hanging="39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eastAsia="zxx" w:bidi="ar-SA"/>
        </w:rPr>
        <w:t>Требования к поставке товара: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- 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срок полной гарантии на поставляемую оргтехнику (компьютерное оборудование) – не менее 3 лет;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             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- для эффективного сервисного обслуживания необходимо наличие гарантийного обслуживания в г. Великие Луки;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             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- для проверки соответствия поставляемой техники требованиям конкурсной документации, системный блок не должен быть опечатан снаружи и внутри, при этом гарантийные обязательства должны быть обеспечены в полном объеме;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 xml:space="preserve">               </w:t>
      </w:r>
      <w:r>
        <w:rPr>
          <w:rFonts w:eastAsia="Times New Roman" w:cs="Times New Roman"/>
          <w:bCs/>
          <w:color w:val="auto"/>
          <w:sz w:val="22"/>
          <w:szCs w:val="22"/>
          <w:lang w:val="ru-RU" w:eastAsia="zxx" w:bidi="ar-SA"/>
        </w:rPr>
        <w:t>- наличие в комплекте с поставляемой техникой документации на русском языке (гарантийный талон производителя, руководство по эксплуатации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lang w:val="ru-RU" w:eastAsia="zxx" w:bidi="ar-SA"/>
        </w:rPr>
      </w:r>
    </w:p>
    <w:p>
      <w:pPr>
        <w:pStyle w:val="Normal"/>
        <w:rPr/>
      </w:pPr>
      <w:r>
        <w:rPr>
          <w:b/>
        </w:rPr>
        <w:t xml:space="preserve">9.   </w:t>
      </w:r>
      <w:r>
        <w:rPr>
          <w:b/>
          <w:u w:val="single"/>
        </w:rPr>
        <w:t>Сведения о расходах включённых в цену товара:</w:t>
      </w:r>
    </w:p>
    <w:p>
      <w:pPr>
        <w:pStyle w:val="Normal"/>
        <w:rPr/>
      </w:pPr>
      <w:r>
        <w:rPr/>
        <w:t>В цену товара входят: расходы на перевозку, сборку, уплату таможенных пошлин, налогов, сборов и других обязательных платежей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Максимальная цена контракта:</w:t>
      </w:r>
      <w:r>
        <w:rPr/>
        <w:t xml:space="preserve">       </w:t>
      </w:r>
      <w:r>
        <w:rPr>
          <w:b/>
        </w:rPr>
        <w:t>210700,0 (двести десять тысяч семьсот  рублей)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</w:rPr>
        <w:t xml:space="preserve">11.  </w:t>
      </w:r>
      <w:r>
        <w:rPr>
          <w:b/>
          <w:u w:val="single"/>
        </w:rPr>
        <w:t>Место, порядок, дата начала и окончания подачи котировочных заявок:</w:t>
      </w:r>
    </w:p>
    <w:p>
      <w:pPr>
        <w:pStyle w:val="Normal"/>
        <w:rPr/>
      </w:pPr>
      <w:r>
        <w:rPr/>
        <w:t xml:space="preserve">Место подачи заявок: 182100, Псковская область, г. Великие Луки, </w:t>
      </w:r>
      <w:r>
        <w:rPr>
          <w:bCs/>
        </w:rPr>
        <w:t xml:space="preserve">комитет по строительству , архитектуре и градостроительству, </w:t>
      </w:r>
      <w:r>
        <w:rPr/>
        <w:t xml:space="preserve">ул.Энгельса, д. 13,  </w:t>
      </w:r>
    </w:p>
    <w:p>
      <w:pPr>
        <w:pStyle w:val="Normal"/>
        <w:rPr/>
      </w:pPr>
      <w:r>
        <w:rPr/>
        <w:t xml:space="preserve">Дата начала:  </w:t>
      </w:r>
      <w:r>
        <w:rPr>
          <w:u w:val="single"/>
        </w:rPr>
        <w:t>12.11.08</w:t>
      </w:r>
      <w:r>
        <w:rPr/>
        <w:t xml:space="preserve"> г. </w:t>
      </w:r>
    </w:p>
    <w:p>
      <w:pPr>
        <w:pStyle w:val="Normal"/>
        <w:rPr/>
      </w:pPr>
      <w:r>
        <w:rPr/>
        <w:t xml:space="preserve">Дата окончания: </w:t>
      </w:r>
      <w:r>
        <w:rPr>
          <w:u w:val="single"/>
        </w:rPr>
        <w:t xml:space="preserve">  17.11.08 </w:t>
      </w:r>
      <w:r>
        <w:rPr/>
        <w:t xml:space="preserve"> г. в </w:t>
      </w:r>
      <w:r>
        <w:rPr>
          <w:u w:val="single"/>
        </w:rPr>
        <w:t xml:space="preserve"> 17 </w:t>
      </w:r>
      <w:r>
        <w:rPr>
          <w:u w:val="single"/>
          <w:vertAlign w:val="superscript"/>
        </w:rPr>
        <w:t>30</w:t>
      </w:r>
      <w:r>
        <w:rPr>
          <w:u w:val="single"/>
        </w:rPr>
        <w:t xml:space="preserve"> </w:t>
      </w:r>
      <w:r>
        <w:rPr/>
        <w:t xml:space="preserve"> часов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12. Срок подписания победителем в запросе котировок муниципального контракта со дня подписания протокола рассмотрения  оценки котировочных заявок не ранее, чем через  5 дн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я №1 Котировочная заявк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№2 Анкета участника размещения заказ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№3 Проект муниципального контрак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казчик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я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эр города – Глава Администрации г. Великие Луки                            </w:t>
        <w:tab/>
        <w:t>Л.Г. Голубе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ложение № 1</w:t>
      </w:r>
    </w:p>
    <w:p>
      <w:pPr>
        <w:pStyle w:val="Heading2"/>
        <w:keepNext w:val="true"/>
        <w:tabs>
          <w:tab w:val="left" w:pos="0" w:leader="none"/>
          <w:tab w:val="left" w:pos="1723" w:leader="none"/>
        </w:tabs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2"/>
        <w:keepNext w:val="true"/>
        <w:tabs>
          <w:tab w:val="left" w:pos="0" w:leader="none"/>
          <w:tab w:val="left" w:pos="1723" w:leader="none"/>
        </w:tabs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 право заключения  с</w:t>
      </w:r>
    </w:p>
    <w:p>
      <w:pPr>
        <w:pStyle w:val="Normal"/>
        <w:pBdr>
          <w:bottom w:val="single" w:sz="8" w:space="1" w:color="000000"/>
        </w:pBdr>
        <w:ind w:left="36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униципального контракта по приобретению оргтехники 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(компьютерного оборудования)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Изучив запрос котировок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ую заявку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ы согласны выполнить предусмотренные запросом котировок функции в соответствии с заявкой и на условиях, которые мы  представили в настоящем предложении.                  В случае признания нашего предложения по цене, обязуемся заключить муниципальный контракт не менее чем через пять дней со дня подписания протокола о рассмотрении котировочной заявки по приобретению оргтехники (компьютерного оборудования) 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стоящая заявка действует до завершения процедуры запроса котировок цен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ши адреса: юридический _______________________________________________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86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TextBodyIndent"/>
        <w:ind w:left="360" w:right="0" w:firstLine="720"/>
        <w:jc w:val="right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риложение № 2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0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ОКПО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. Юридический адрес участника размещения заказа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факс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.4. Код БИК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left" w:pos="0" w:leader="none"/>
          <w:tab w:val="left" w:pos="1723" w:leader="none"/>
        </w:tabs>
        <w:ind w:left="0" w:right="0" w:hanging="0"/>
        <w:jc w:val="left"/>
        <w:rPr/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  <w:t xml:space="preserve">ПРОЕКТ МУНИЦИПАЛЬНОГО КОНТРАКТА                    </w:t>
      </w:r>
      <w:r>
        <w:rPr>
          <w:rFonts w:eastAsia="Arial Unicode MS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ложение №3</w:t>
      </w:r>
    </w:p>
    <w:p>
      <w:pPr>
        <w:pStyle w:val="Normal"/>
        <w:rPr>
          <w:rFonts w:eastAsia="Arial Unicode MS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Arial Unicode MS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left" w:pos="0" w:leader="none"/>
          <w:tab w:val="left" w:pos="1723" w:leader="none"/>
        </w:tabs>
        <w:ind w:left="0" w:right="0" w:hanging="0"/>
        <w:jc w:val="center"/>
        <w:rPr/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  <w:t>№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 </w:t>
      </w: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  <w:t>_______</w:t>
      </w:r>
    </w:p>
    <w:p>
      <w:pPr>
        <w:pStyle w:val="Normal"/>
        <w:rPr>
          <w:rFonts w:eastAsia="Arial Unicode MS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. Великие Лук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</w:t>
        <w:tab/>
        <w:tab/>
        <w:tab/>
        <w:t xml:space="preserve">        «___» ____________  ________года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___________________________________________________________________________________________</w:t>
      </w:r>
      <w:r>
        <w:rPr>
          <w:b w:val="false"/>
        </w:rPr>
        <w:t xml:space="preserve">, </w:t>
      </w:r>
      <w:r>
        <w:rPr>
          <w:b w:val="false"/>
          <w:bCs w:val="false"/>
          <w:sz w:val="24"/>
        </w:rPr>
        <w:t xml:space="preserve">именуемое  в дальнейшем «Поставщик», в лице ____________, действующего на основании _________с одной стороны, и Администрации г. Великие Луки, именуемое в дальнейшем «Заказчик» в лице мэра города – Главы Администрации г. Великие Луки Л.Г. Голуб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 ПРЕДМЕТ МУНИЦИПАЛЬНОГО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.1. Муниципальный контракт заключается на основании протокола от___________ о рассмотрении котировочной заявки по приобретению оргтехники (компьютерного оборудования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2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1.4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.5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xx" w:bidi="ar-SA"/>
        </w:rPr>
        <w:t>2. УСЛОВИЯ ПОСТАВКИ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xx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xx" w:bidi="ar-SA"/>
        </w:rPr>
        <w:t>3. ПОРЯДОК ПРИЕМКИ ТОВАРА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xx" w:bidi="ar-SA"/>
        </w:rPr>
      </w:r>
    </w:p>
    <w:p>
      <w:pPr>
        <w:pStyle w:val="TextBodyIndent"/>
        <w:ind w:left="36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left="36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xx" w:bidi="ar-SA"/>
        </w:rPr>
        <w:t>4. ПРАВА И ОБЯЗАННОСТИ СТОРОН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xx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4.1. Заказчик обязан: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4.1.2. Оплатить товар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4.2. Поставщик обязан: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4.2.1. Заключить договора поставки товара с Покупателем;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xx" w:bidi="ar-SA"/>
        </w:rPr>
        <w:t xml:space="preserve">5. ЦЕНА КОНТРАКТА 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.1. Финансирование контракта – средства муниципального бюджета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2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6. ПОРЯДОК РАСЧЕТОВ</w:t>
      </w:r>
    </w:p>
    <w:p>
      <w:pPr>
        <w:pStyle w:val="TextBody"/>
        <w:ind w:left="0" w:right="0" w:firstLine="42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left="0" w:right="0" w:firstLine="4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.</w:t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left="0" w:right="0" w:firstLine="7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left="0" w:right="0" w:firstLine="4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xx" w:bidi="ar-SA"/>
        </w:rPr>
        <w:t>7. СРОК ДЕЙСТВИЯ КОНТРАКТА</w:t>
      </w:r>
    </w:p>
    <w:p>
      <w:pPr>
        <w:pStyle w:val="TextBody"/>
        <w:ind w:left="0" w:right="0" w:firstLine="4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7.1. Настоящий контракт вступает в силу «__» __________ г. и действует по «__»________г. включительно.</w:t>
      </w:r>
    </w:p>
    <w:p>
      <w:pPr>
        <w:pStyle w:val="3"/>
        <w:ind w:left="0" w:right="0" w:firstLine="42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xx" w:bidi="ar-SA"/>
        </w:rPr>
        <w:t>8. ОТВЕТСТВЕННОСТЬ СТОРОН</w:t>
      </w:r>
    </w:p>
    <w:p>
      <w:pPr>
        <w:pStyle w:val="TextBodyIndent"/>
        <w:rPr/>
      </w:pPr>
      <w:r>
        <w:rPr/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left="0" w:right="0" w:firstLine="42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left="0" w:right="0" w:firstLine="420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9. ПОРЯДОК РАЗРЕШЕНИЯ СПОРОВ</w:t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0. ОБСТОЯТЕЛЬСТВА НЕПРЕОДОЛИМОЙ СИЛЫ (ФОРС-МАЖЕР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1. ЗАКЛЮЧИТЕЛЬНЫЕ УСЛОВИЯ</w:t>
      </w:r>
    </w:p>
    <w:p>
      <w:pPr>
        <w:pStyle w:val="TextBody"/>
        <w:ind w:left="0" w:right="0" w:firstLine="708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2340610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50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t>ОКОНХ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18.25pt;mso-wrap-distance-left:9.05pt;mso-wrap-distance-right:9.05pt;mso-wrap-distance-top:0pt;mso-wrap-distance-bottom:0pt;margin-top:7.7pt;mso-position-vertical-relative:text;margin-left:2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ИНН 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Р/сч.___________ в 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К/сч. 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БИК  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ОКПО 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7630" cy="182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7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7"/>
                                <w:sz w:val="18"/>
                                <w:szCs w:val="18"/>
                                <w:lang w:val="ru-RU" w:eastAsia="zxx" w:bidi="ar-SA"/>
                              </w:rPr>
                              <w:t>Администрация города Великие Лу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  <w:lang w:val="ru-RU" w:eastAsia="zxx" w:bidi="ar-SA"/>
                              </w:rPr>
                              <w:t>ИНН 6025001409 КПП 6025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  <w:lang w:val="ru-RU" w:eastAsia="zxx" w:bidi="ar-SA"/>
                              </w:rPr>
                              <w:t xml:space="preserve">л/сч 03501011332 в Отделении по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  <w:lang w:val="ru-RU" w:eastAsia="zxx" w:bidi="ar-SA"/>
                              </w:rPr>
                              <w:t>г.Великие Луки и Великолукскому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2"/>
                                <w:sz w:val="18"/>
                                <w:szCs w:val="18"/>
                                <w:lang w:val="ru-RU" w:eastAsia="zxx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4"/>
                                <w:sz w:val="18"/>
                                <w:szCs w:val="18"/>
                                <w:lang w:val="ru-RU" w:eastAsia="zxx" w:bidi="ar-SA"/>
                              </w:rPr>
                              <w:t>району УФК по Пско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eastAsia="zxx" w:bidi="ar-SA"/>
                              </w:rPr>
                              <w:t>р/сч 402048102000000000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eastAsia="zxx" w:bidi="ar-SA"/>
                              </w:rPr>
                              <w:t xml:space="preserve">в ГРКЦ Великие Луки г.Великие Луки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ru-RU" w:eastAsia="zxx" w:bidi="ar-SA"/>
                              </w:rPr>
                              <w:t>БИК 045805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3.9pt;mso-wrap-distance-left:9.05pt;mso-wrap-distance-right:9.05pt;mso-wrap-distance-top:0pt;mso-wrap-distance-bottom:0pt;margin-top:0.0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7"/>
                          <w:sz w:val="18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7"/>
                          <w:sz w:val="18"/>
                          <w:szCs w:val="18"/>
                          <w:lang w:val="ru-RU" w:eastAsia="zxx" w:bidi="ar-SA"/>
                        </w:rPr>
                        <w:t>Администрация города Великие Лук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  <w:lang w:val="ru-RU" w:eastAsia="zxx" w:bidi="ar-SA"/>
                        </w:rPr>
                        <w:t>ИНН 6025001409 КПП 602501001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  <w:lang w:val="ru-RU" w:eastAsia="zxx" w:bidi="ar-SA"/>
                        </w:rPr>
                        <w:t xml:space="preserve">л/сч 03501011332 в Отделении по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  <w:lang w:val="ru-RU" w:eastAsia="zxx" w:bidi="ar-SA"/>
                        </w:rPr>
                        <w:t>г.Великие Луки и Великолукскому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2"/>
                          <w:sz w:val="18"/>
                          <w:szCs w:val="18"/>
                          <w:lang w:val="ru-RU" w:eastAsia="zxx" w:bidi="ar-SA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pacing w:val="4"/>
                          <w:sz w:val="18"/>
                          <w:szCs w:val="18"/>
                          <w:lang w:val="ru-RU" w:eastAsia="zxx" w:bidi="ar-SA"/>
                        </w:rPr>
                        <w:t>району УФК по Псков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ru-RU" w:eastAsia="zxx" w:bidi="ar-SA"/>
                        </w:rPr>
                        <w:t>р/сч 40204810200000000028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ru-RU" w:eastAsia="zxx" w:bidi="ar-SA"/>
                        </w:rPr>
                        <w:t xml:space="preserve">в ГРКЦ Великие Луки г.Великие Луки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ru-RU" w:eastAsia="zxx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  <w:lang w:val="ru-RU" w:eastAsia="zxx" w:bidi="ar-SA"/>
                        </w:rPr>
                        <w:t>БИК 04580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420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77" w:after="0"/>
        <w:rPr>
          <w:rFonts w:eastAsia="Times New Roman" w:cs="Times New Roman"/>
          <w:b/>
          <w:b/>
          <w:bCs/>
          <w:i/>
          <w:i/>
          <w:iCs/>
          <w:color w:val="000000"/>
          <w:spacing w:val="7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pacing w:val="7"/>
          <w:sz w:val="18"/>
          <w:szCs w:val="18"/>
          <w:lang w:val="ru-RU" w:eastAsia="zxx" w:bidi="ar-SA"/>
        </w:rPr>
      </w:r>
    </w:p>
    <w:p>
      <w:pPr>
        <w:pStyle w:val="Normal"/>
        <w:shd w:fill="FFFFFF" w:val="clear"/>
        <w:spacing w:before="77" w:after="0"/>
        <w:rPr>
          <w:rFonts w:eastAsia="Times New Roman" w:cs="Times New Roman"/>
          <w:b/>
          <w:b/>
          <w:bCs/>
          <w:i/>
          <w:i/>
          <w:iCs/>
          <w:color w:val="000000"/>
          <w:spacing w:val="7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pacing w:val="7"/>
          <w:sz w:val="18"/>
          <w:szCs w:val="1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202" w:before="5" w:after="0"/>
        <w:ind w:left="0" w:right="4301" w:hanging="0"/>
        <w:rPr>
          <w:rFonts w:eastAsia="Times New Roman" w:cs="Times New Roman"/>
          <w:b/>
          <w:b/>
          <w:bCs/>
          <w:i/>
          <w:i/>
          <w:iCs/>
          <w:color w:val="000000"/>
          <w:spacing w:val="7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pacing w:val="7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00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lang w:val="ru-RU" w:eastAsia="zxx" w:bidi="ar-SA"/>
        </w:rPr>
      </w:r>
    </w:p>
    <w:p>
      <w:pPr>
        <w:pStyle w:val="Normal"/>
        <w:rPr/>
      </w:pPr>
      <w:r>
        <w:rPr/>
        <w:t xml:space="preserve"> </w:t>
      </w:r>
      <w:r>
        <w:rPr/>
        <w:t>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 Заказчика:</w:t>
        <w:tab/>
        <w:tab/>
        <w:tab/>
        <w:tab/>
        <w:tab/>
        <w:tab/>
        <w:tab/>
        <w:tab/>
        <w:t>За Поставщика:</w:t>
      </w:r>
    </w:p>
    <w:p>
      <w:pPr>
        <w:pStyle w:val="Heading7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 xml:space="preserve">                              ______________________</w:t>
      </w:r>
    </w:p>
    <w:p>
      <w:pPr>
        <w:pStyle w:val="Heading7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 xml:space="preserve">                  ______________________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                            __________________________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b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Symbol" w:hAnsi="Symbol" w:cs="Symbol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ind w:left="0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3" w:right="-80" w:hanging="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 w:val="false"/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center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15:00Z</dcterms:created>
  <dc:creator>Zver</dc:creator>
  <dc:description/>
  <dc:language>en-US</dc:language>
  <cp:lastModifiedBy>admin</cp:lastModifiedBy>
  <cp:lastPrinted>2008-11-06T10:58:00Z</cp:lastPrinted>
  <dcterms:modified xsi:type="dcterms:W3CDTF">2008-11-07T11:15:00Z</dcterms:modified>
  <cp:revision>2</cp:revision>
  <dc:subject/>
  <dc:title>Управление образования Администрации города Великие Луки</dc:title>
</cp:coreProperties>
</file>